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RODZIC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PRAWIE WYRAŻENIA ZGODY NA PRZETWARZANIE DANYCH OSOBOWYCH I  WYKORZYSTANIE WIZERUNKU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a(y), ………………………………………………….wyrażam zgodę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zetwarzanie danych osobowych  i rozpowszechnianie wizerunku mojego dziecka …..………………………………………………………………. oraz publikację jego wypowiedzi pisemnych przez organizatora Wojewódzkiego Konkursu Dziennikarskiego</w:t>
      </w:r>
    </w:p>
    <w:p>
      <w:pPr>
        <w:pStyle w:val="Normal"/>
        <w:jc w:val="both"/>
        <w:rPr/>
      </w:pPr>
      <w:r>
        <w:rPr/>
        <w:t xml:space="preserve">pod hasłem ,, Wydajemy gazetkę szkolną’’ Szkołę Podstawową im. Jana Pawła II </w:t>
        <w:br/>
        <w:t>w Bieniewicach.</w:t>
      </w:r>
    </w:p>
    <w:p>
      <w:pPr>
        <w:pStyle w:val="Normal"/>
        <w:jc w:val="both"/>
        <w:rPr/>
      </w:pPr>
      <w:r>
        <w:rPr/>
        <w:t xml:space="preserve">2.Zgoda obejmuje wszelkie formy publikacji dotyczące konkursu, w szczególności rozpowszechnianie w Internecie (w tym na stronie internetowej SP im. Jana Pawła II </w:t>
        <w:br/>
        <w:t xml:space="preserve">w Bieniewicach oraz w lokalnej prasie). </w:t>
      </w:r>
    </w:p>
    <w:p>
      <w:pPr>
        <w:pStyle w:val="Normal"/>
        <w:jc w:val="both"/>
        <w:rPr/>
      </w:pPr>
      <w:r>
        <w:rPr/>
        <w:t xml:space="preserve">3. Oświadczam, że zapoznałam (-em) się z Regulaminem Konkursu Dziennikarskiego pod hasłem ,,Wydajemy gazetkę szkolną’’ i w pełni go akceptu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Rodz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22:00Z</dcterms:created>
  <dc:creator>a</dc:creator>
  <dc:description/>
  <cp:keywords/>
  <dc:language>en-US</dc:language>
  <cp:lastModifiedBy>Hanna Wasilewska-Weiss</cp:lastModifiedBy>
  <dcterms:modified xsi:type="dcterms:W3CDTF">2021-10-24T16:54:00Z</dcterms:modified>
  <cp:revision>3</cp:revision>
  <dc:subject/>
  <dc:title>OŚWIADCZENIE RODZICA W SPRAWIE ZGODY NA PRZETWARZANIE DANYCH OSOBOWYCH I WYKORZYSTANIE WIZERUNKU DZIECKA</dc:title>
</cp:coreProperties>
</file>