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960" w:right="0" w:hanging="0"/>
        <w:jc w:val="left"/>
        <w:rPr/>
      </w:pPr>
      <w:r>
        <w:rPr>
          <w:rFonts w:eastAsia="Times New Roman" w:cs="Arial" w:ascii="Arial" w:hAnsi="Arial"/>
          <w:bCs/>
          <w:color w:val="auto"/>
          <w:sz w:val="16"/>
          <w:szCs w:val="16"/>
          <w:lang w:val="pl-PL" w:eastAsia="zxx" w:bidi="ar-SA"/>
        </w:rPr>
        <w:t>Załącznik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cs="Arial" w:ascii="Arial" w:hAnsi="Arial"/>
          <w:bCs/>
          <w:color w:val="auto"/>
          <w:sz w:val="16"/>
          <w:szCs w:val="16"/>
          <w:lang w:val="pl-PL" w:eastAsia="zxx" w:bidi="ar-SA"/>
        </w:rPr>
        <w:t>Nr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cs="Arial" w:ascii="Arial" w:hAnsi="Arial"/>
          <w:bCs/>
          <w:color w:val="auto"/>
          <w:sz w:val="16"/>
          <w:szCs w:val="16"/>
          <w:lang w:val="pl-PL" w:eastAsia="zxx" w:bidi="ar-SA"/>
        </w:rPr>
        <w:t>1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cs="Arial" w:ascii="Arial" w:hAnsi="Arial"/>
          <w:bCs/>
          <w:color w:val="auto"/>
          <w:sz w:val="16"/>
          <w:szCs w:val="16"/>
          <w:lang w:val="pl-PL" w:eastAsia="zxx" w:bidi="ar-SA"/>
        </w:rPr>
        <w:t>do</w:t>
      </w:r>
      <w:r>
        <w:rPr>
          <w:rFonts w:eastAsia="Arial" w:cs="Arial" w:ascii="Arial" w:hAnsi="Arial"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cs="Arial" w:ascii="Arial" w:hAnsi="Arial"/>
          <w:bCs/>
          <w:color w:val="auto"/>
          <w:sz w:val="16"/>
          <w:szCs w:val="16"/>
          <w:lang w:val="pl-PL" w:eastAsia="zxx" w:bidi="ar-SA"/>
        </w:rPr>
        <w:t>Regulaminu</w:t>
      </w:r>
    </w:p>
    <w:p>
      <w:pPr>
        <w:pStyle w:val="Tekstpodstawowy2"/>
        <w:spacing w:lineRule="auto" w:line="240" w:before="0" w:after="0"/>
        <w:ind w:left="6960" w:right="0" w:hanging="0"/>
        <w:jc w:val="left"/>
        <w:rPr>
          <w:rFonts w:ascii="Arial" w:hAnsi="Arial" w:eastAsia="Times New Roman" w:cs="Arial"/>
          <w:bCs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31445</wp:posOffset>
                </wp:positionV>
                <wp:extent cx="274002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(imię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nazwisk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(adre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zamieszkania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89.75pt;mso-wrap-distance-left:9.05pt;mso-wrap-distance-right:9.05pt;mso-wrap-distance-top:0pt;mso-wrap-distance-bottom:0pt;margin-top:-10.35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 New Roman" w:cs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(imię</w:t>
                      </w:r>
                      <w:r>
                        <w:rPr>
                          <w:rFonts w:eastAsia="Arial Narrow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i</w:t>
                      </w:r>
                      <w:r>
                        <w:rPr>
                          <w:rFonts w:eastAsia="Arial Narrow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nazwisko</w:t>
                      </w:r>
                      <w:r>
                        <w:rPr>
                          <w:rFonts w:eastAsia="Arial Narrow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 New Roman" w:cs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 New Roman" w:cs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(adres</w:t>
                      </w:r>
                      <w:r>
                        <w:rPr>
                          <w:rFonts w:eastAsia="Arial Narrow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zamieszkania,</w:t>
                      </w:r>
                      <w:r>
                        <w:rPr>
                          <w:rFonts w:eastAsia="Arial Narrow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telef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 New Roman" w:cs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 New Roman" w:cs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ind w:left="6960" w:right="0" w:hanging="0"/>
        <w:jc w:val="left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spacing w:lineRule="auto" w:line="240" w:before="0" w:after="0"/>
        <w:ind w:left="6960" w:right="0" w:hanging="0"/>
        <w:jc w:val="left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spacing w:lineRule="auto" w:line="360" w:before="0" w:after="0"/>
        <w:jc w:val="right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Bł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Błonie,dnia.............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>Burmistrz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pl-PL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lang w:val="pl-PL" w:bidi="ar-SA"/>
        </w:rPr>
        <w:t>Bło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Składam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wniosek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o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przyznanie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roku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szkolnym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2012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/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2013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typendium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zko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siłku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zkolnego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l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uczni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(słuchacza)*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80" w:right="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zxx" w:bidi="ar-SA"/>
        </w:rPr>
        <w:t>(imię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i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nazwisko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ucznia,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stopień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pokrewieństwa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ieszkałego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ind w:left="1800" w:right="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zxx" w:bidi="ar-SA"/>
        </w:rPr>
        <w:t>(miejscowość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ulica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nr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domu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mieszkania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rodzonego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dniu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czącego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ię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</w:t>
      </w:r>
    </w:p>
    <w:p>
      <w:pPr>
        <w:pStyle w:val="Normal"/>
        <w:ind w:left="1560" w:right="0" w:hanging="0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nazwa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i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adres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szkoły,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telefon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częszczającego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roku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zkolnym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2012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/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2013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do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klasy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mion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i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nazwisk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rodziców: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Pożądana forma stypendium (zasiłku)* szkolnego (wstawić  X dla wskazanej):</w:t>
      </w:r>
      <w:r>
        <w:rPr/>
        <w:t xml:space="preserve"> </w:t>
      </w:r>
    </w:p>
    <w:tbl>
      <w:tblPr>
        <w:tblW w:w="94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  <w:t>całkowit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lub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częściow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pokryci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kosztó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udziału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zajęciach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edukacyjnych,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tym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yrównawczych,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ykraczających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poza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zajęcia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realizowan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szkol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ramach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planu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nauczania,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takż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udziału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zajęciach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edukacyjnych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realizowanych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poza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szkołą</w:t>
            </w:r>
          </w:p>
          <w:p>
            <w:pPr>
              <w:pStyle w:val="Normal"/>
              <w:ind w:left="482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a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dydak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któ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będ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opłac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stypendium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482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482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owadz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rzez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160" w:right="0" w:hanging="2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>(nazw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>adres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>podmiotu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>prowadzącego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zxx" w:bidi="ar-SA"/>
              </w:rPr>
              <w:t>zajęcia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  <w:t>pomoc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rzeczowa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charakterz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edukacyjnym,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tym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szczególności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opłata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ycieczki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szkolnej,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zakup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podręcznikó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innych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pomocy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naukowych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całkowi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częś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okry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wiąz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obier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o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miejsc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amieszk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(dla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uczniów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szkół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ponadgimnazjalnych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słuchacz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kolegiów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przypadkach,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których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mowa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art.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90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ust.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4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ustaw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systemi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ar-SA"/>
              </w:rPr>
              <w:t>oświat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  <w:t>świadczeni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pieniężne,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jeżeli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poprzedni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formy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są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niecelow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lub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 xml:space="preserve">niemożliwe                                    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(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przypadkach,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których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mowa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art.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90d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ust.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5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ustawy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systemie</w: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ar-SA"/>
              </w:rPr>
              <w:t>oświaty).</w:t>
            </w:r>
          </w:p>
          <w:p>
            <w:pPr>
              <w:pStyle w:val="Normal"/>
              <w:ind w:left="482" w:right="0" w:hanging="2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ind w:left="482" w:right="0" w:hanging="2"/>
        <w:rPr/>
      </w:pPr>
      <w:r>
        <w:rPr/>
      </w:r>
    </w:p>
    <w:p>
      <w:pPr>
        <w:pStyle w:val="Normal"/>
        <w:ind w:left="482" w:right="0" w:hanging="2"/>
        <w:rPr>
          <w:rFonts w:ascii="Arial" w:hAnsi="Arial" w:cs="Arial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482" w:right="0" w:hanging="2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Uzasadni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świadcz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ieniężne:</w:t>
      </w:r>
    </w:p>
    <w:p>
      <w:pPr>
        <w:pStyle w:val="Normal"/>
        <w:spacing w:before="120" w:after="0"/>
        <w:ind w:left="482" w:right="0" w:hanging="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łożeni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niosku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uzasadniam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trudną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ytuacją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materialną,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ynikającą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zczególności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z: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zxx" w:bidi="ar-SA"/>
        </w:rPr>
        <w:t>(opisać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okoliczności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powodujące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trudną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sytuację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materialną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rodziny,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np.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bezrobocie,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niepełnosprawność,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ciężka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długotrwała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choroba,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wielodzietność,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brak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umiejętności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wypełniania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funkcji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opiekuńczo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-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wychowawczych,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alkoholizm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narkomania,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a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także,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gdy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rodzina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jest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niepełn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opisać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zdarzenie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losowe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w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ubiegania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o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zasiłek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szkolny)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Do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wniosku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pl-PL" w:eastAsia="zxx" w:bidi="ar-SA"/>
        </w:rPr>
        <w:t>załączam*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Opinię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yrektor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zkoły,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której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uczęszcz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uczeń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(zał.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Oświadczeni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liczbi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członków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rodzin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i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wysokości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ochodów,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ozwalając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bliczeni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miesięczneg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nett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jedneg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członk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rodzin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wraz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załącznikami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okumentującymi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t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ochod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(zał.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2).</w:t>
      </w:r>
    </w:p>
    <w:p>
      <w:pPr>
        <w:pStyle w:val="Normal"/>
        <w:ind w:left="0" w:right="0" w:firstLine="48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(</w:t>
      </w:r>
      <w:r>
        <w:rPr>
          <w:rFonts w:eastAsia="Times New Roman" w:cs="Arial Narrow" w:ascii="Arial Narrow" w:hAnsi="Arial Narrow"/>
          <w:i/>
          <w:color w:val="auto"/>
          <w:sz w:val="22"/>
          <w:szCs w:val="22"/>
          <w:lang w:val="pl-PL" w:eastAsia="zxx" w:bidi="ar-SA"/>
        </w:rPr>
        <w:t>tylko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w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przypadku,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jeśli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rodzina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nie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korzysta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ze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świadczeń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pieniężnych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z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i/>
          <w:color w:val="auto"/>
          <w:sz w:val="22"/>
          <w:szCs w:val="22"/>
          <w:lang w:val="pl-PL" w:eastAsia="zxx" w:bidi="ar-SA"/>
        </w:rPr>
        <w:t>społecznej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Zaświadczeni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zarobkach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członków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rodzin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(.............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egzemplarzy)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(zał.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Zaświadczeni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korzystaniu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z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świadczeń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ieniężnych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Zaświadczeni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trzymywaniu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charakterz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ocjalnym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z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środków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Inn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okument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(wymienić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ilość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i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rodzaj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okumentów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uzasadniających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raw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uzyskani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omocy):</w:t>
      </w:r>
    </w:p>
    <w:p>
      <w:pPr>
        <w:pStyle w:val="Normal"/>
        <w:ind w:left="480" w:right="0" w:hanging="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right="0" w:hanging="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right="0" w:hanging="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right="0" w:hanging="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right="0" w:hanging="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zxx" w:bidi="ar-SA"/>
        </w:rPr>
        <w:t>*)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ab/>
        <w:t>niepotrzebne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skreślić</w:t>
      </w:r>
    </w:p>
    <w:p>
      <w:pPr>
        <w:pStyle w:val="Normal"/>
        <w:rPr/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zxx" w:bidi="ar-SA"/>
        </w:rPr>
        <w:t>**)</w:t>
        <w:tab/>
        <w:t>podkreślić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odpowiednie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pozycje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5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pacing w:val="-5"/>
          <w:sz w:val="22"/>
          <w:szCs w:val="22"/>
          <w:lang w:val="pl-PL" w:eastAsia="zxx" w:bidi="ar-SA"/>
        </w:rPr>
        <w:t>Pouczenie:</w:t>
      </w:r>
    </w:p>
    <w:p>
      <w:pPr>
        <w:pStyle w:val="TextBodyIndent"/>
        <w:spacing w:before="0" w:after="0"/>
        <w:ind w:left="0" w:right="0" w:firstLine="708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Rodzic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uczni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trzymująceg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zkolne,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ełnoletni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uczeń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lub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dyrektor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zkoł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(kolegium)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ą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bowiązani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niezwłoczni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owiadomić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rgan,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któr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rzyznał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typendium,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ustaniu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rzyczyn,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któr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tanowił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odstawę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rzyznani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zkolnego.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zkoln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wstrzymuj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alb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cof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ustani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rzyczyn,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któr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tanowiły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odstawę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rzyznania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zkolnego.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Należności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tytułu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nienależni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obraneg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szkolneg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odlegają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ściągnięciu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trybie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rzepisów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postępowaniu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egzekucyjnym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2"/>
          <w:lang w:val="pl-PL" w:eastAsia="zxx" w:bidi="ar-SA"/>
        </w:rPr>
        <w:t>administracji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  <w:t>Świadomy/a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odpowiedzialności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karnej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z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Kodeksu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Karnego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za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podanie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nieprawdziwych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danych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oświadczam,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4"/>
          <w:szCs w:val="24"/>
          <w:lang w:val="pl-PL" w:eastAsia="zxx" w:bidi="ar-SA"/>
        </w:rPr>
        <w:t>że:</w:t>
      </w:r>
    </w:p>
    <w:p>
      <w:pPr>
        <w:pStyle w:val="NormalnyWeb"/>
        <w:spacing w:before="0" w:after="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-dane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zawarte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we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wniosku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są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prawdziwe,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-zapoznałem/am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warunkami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uprawniającymi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do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szkolnego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Prawdziwość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powyższych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danych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potwierdzam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własnoręcznym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4"/>
          <w:szCs w:val="24"/>
          <w:lang w:val="pl-PL" w:eastAsia="zxx" w:bidi="ar-SA"/>
        </w:rPr>
        <w:t>podpisem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Wyrażam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zgodę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przetwarzanie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danych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osobowych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zawartych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we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wniosku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przyznanie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świadczenia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materialnej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charakterze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socjalnym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przez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Urząd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Miejski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Błoniu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dla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potrzeb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szkolnego,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zgodnie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ustawą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dnia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29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sierpnia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1997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r.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ochronie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danych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osobowych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(t.j.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Dz.U.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2002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r.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Nr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101,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poz.926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późniejszymi</w:t>
      </w:r>
      <w:r>
        <w:rPr>
          <w:rFonts w:eastAsia="Arial Narrow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2"/>
          <w:szCs w:val="24"/>
          <w:lang w:val="pl-PL" w:eastAsia="zxx" w:bidi="ar-SA"/>
        </w:rPr>
        <w:t>zmianami)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miejscowość,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data)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ab/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(podpis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ucznia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pełnoletniego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albo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rodzic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opiekuna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ucznia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niepełnoletni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OBJAŚNIE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I. </w:t>
        <w:tab/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Rodzina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oznacza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następujących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członków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rodziny: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małżonkowie,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rodzice,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opiekun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prawny,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opiekun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faktyczny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ucznia/słuchacza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oraz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pozostające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na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utrzymaniu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dzieci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wieku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do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ukończenia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25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roku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życ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II. </w:t>
        <w:tab/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Za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uważa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sumę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miesięcznych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przychodów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miesiąca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grudnia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2009r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lub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utraty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miesiąca,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którym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wniosek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został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złożony,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bez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względu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tytuł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i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źródło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ich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uzyskania,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jeżeli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ustawa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nie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stanowi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inaczej,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pomniejszoną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miesięcz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bciąż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ie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ow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ó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składk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bezpie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drowot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ślo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pis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wszechn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bezpieczeni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rodow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Fundusz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drow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bezpie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połecz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ślo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ręb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pi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kwot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alimentó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świadczo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zec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n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ób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III.</w:t>
        <w:tab/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Do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nie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wlicza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jednorazowego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pieniężnego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świadczenia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socjalnego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oraz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wartości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świadczeń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naturz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IV.</w:t>
        <w:tab/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Do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wniosku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należy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dołączyć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dodatkowo,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jeśli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zajdzie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uzasadniona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potrzeb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zaświad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kła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a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sok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ó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zyska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członk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dzin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przedzając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ku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jeżel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legają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podatkowani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ie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ow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ó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fizycz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sad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gó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odcine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enty/emerytur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przedzają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zaświad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rzę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a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(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ob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bezrobotn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zaświad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rzę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jski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Błoni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ielk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wierzchn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stw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lnego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jmuj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ż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1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h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liczenio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zyskuj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ęczn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sok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194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oświad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sok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trzyma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alimentó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(potwierdzo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kaze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cztowym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ciągie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bankow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zaświad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środk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połeczn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zyskiwan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ateri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stosow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świad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rzę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karbo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iągnięt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z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n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źródeł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iż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unkt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–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f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przedzając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zaświadczenie</w:t>
      </w:r>
      <w:r>
        <w:rPr>
          <w:rFonts w:eastAsia="Arial Narrow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potwierdzające</w:t>
      </w:r>
      <w:r>
        <w:rPr>
          <w:rFonts w:eastAsia="Arial Narrow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wystąpienie</w:t>
      </w:r>
      <w:r>
        <w:rPr>
          <w:rFonts w:eastAsia="Arial Narrow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zdarzenia,</w:t>
      </w:r>
      <w:r>
        <w:rPr>
          <w:rFonts w:eastAsia="Arial Narrow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będącego</w:t>
      </w:r>
      <w:r>
        <w:rPr>
          <w:rFonts w:eastAsia="Arial Narrow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podstawą</w:t>
      </w:r>
      <w:r>
        <w:rPr>
          <w:rFonts w:eastAsia="Arial Narrow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wnioskowania</w:t>
      </w:r>
      <w:r>
        <w:rPr>
          <w:rFonts w:eastAsia="Arial Narrow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zasiłek</w:t>
      </w:r>
      <w:r>
        <w:rPr>
          <w:rFonts w:eastAsia="Arial Narrow"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pacing w:val="-4"/>
          <w:sz w:val="18"/>
          <w:szCs w:val="18"/>
          <w:lang w:val="pl-PL" w:eastAsia="zxx" w:bidi="ar-SA"/>
        </w:rPr>
        <w:t>szko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in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świadczenia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tór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trzeb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łąc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nik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re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ku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V.</w:t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ab/>
        <w:t>Wyciąg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z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ustawy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o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  <w:lang w:val="pl-PL" w:eastAsia="zxx" w:bidi="ar-SA"/>
        </w:rPr>
        <w:t>społecznej</w:t>
      </w: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(Dz.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U.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2004r.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Nr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64,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poz.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593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ze</w:t>
      </w: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  <w:lang w:val="pl-PL" w:eastAsia="zxx" w:bidi="ar-SA"/>
        </w:rPr>
        <w:t>zm.)</w:t>
      </w:r>
    </w:p>
    <w:p>
      <w:pPr>
        <w:pStyle w:val="NormalnyWeb"/>
        <w:spacing w:before="0" w:after="0"/>
        <w:rPr/>
      </w:pPr>
      <w:r>
        <w:rPr>
          <w:rFonts w:eastAsia="Times New Roman"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>Art.</w:t>
      </w:r>
      <w:r>
        <w:rPr>
          <w:rFonts w:eastAsia="Arial Narrow"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>8.</w:t>
      </w:r>
      <w:r>
        <w:rPr>
          <w:rFonts w:eastAsia="Arial Narrow"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>[...]</w:t>
      </w:r>
    </w:p>
    <w:p>
      <w:pPr>
        <w:pStyle w:val="NormalnyWeb"/>
        <w:spacing w:before="0" w:after="0"/>
        <w:ind w:left="170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3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waż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um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ęcz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chodó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przedzając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trat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a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tór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e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ostał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ony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be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zglę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ytuł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źródł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zyskania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jeżel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aw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tanow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naczej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mniejszoną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: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1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miesięczn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bciążeni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datkie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odowy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sób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fizycznych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;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2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składk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bezpieczeni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drowotn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kreślon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episach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wszechny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bezpieczeni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rodowy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Fundusz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drow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bezpiecze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połeczn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kreślon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drębnych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episach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;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3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kwot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alimentó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świadczonych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rzecz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innych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sób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nyWeb"/>
        <w:spacing w:before="0" w:after="0"/>
        <w:ind w:left="170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4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alon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yśl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3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licz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jednorazo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ieniężn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świadc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ocjaln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art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świadczeń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turze.</w:t>
      </w:r>
    </w:p>
    <w:p>
      <w:pPr>
        <w:pStyle w:val="NormalnyWeb"/>
        <w:spacing w:before="0" w:after="0"/>
        <w:ind w:left="170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5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tosun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ó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owadząc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pozarolniczą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ziałalność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gospodarczą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: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1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opodatkowaną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datkie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odowy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sób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fizycz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sad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ślo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pis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ow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ó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fizycz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-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yjmuj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ychód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tej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mniejszony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koszty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zyska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ychodu,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bciążeni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datkie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leżny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kładkam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bezpieczeni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drowotn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kreślonym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episach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wszechny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bezpieczeni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rodowy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Fundusz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drowia,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wiązan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owadzenie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tej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dliczonym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kładkam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bezpiecze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połeczn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iezaliczonym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kosztó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zyska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ychodów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ślonym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ręb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pisach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że:</w:t>
      </w:r>
    </w:p>
    <w:p>
      <w:pPr>
        <w:pStyle w:val="NormalnyWeb"/>
        <w:spacing w:before="0" w:after="0"/>
        <w:ind w:left="652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a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óżnic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przychodó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kosztó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ich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zyska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stal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miesiąc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przedzający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miesiąc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łoże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nios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parci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ielk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kaza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eklaracj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ow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s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cząt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ońc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przedzając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cząt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ońc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przedzając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en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;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sokość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ęczn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bciąż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iem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kładkam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bezpie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drowot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kładkam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bezpiec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połecz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jmuj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przedzając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ku,</w:t>
      </w:r>
    </w:p>
    <w:p>
      <w:pPr>
        <w:pStyle w:val="NormalnyWeb"/>
        <w:spacing w:before="0" w:after="0"/>
        <w:ind w:left="652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b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jeżel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datnik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płac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aliczk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datek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odowy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formi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proszczonej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akż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jeżel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ył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eklaracji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jeg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stal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ię,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zieląc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kwot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gospodarczej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przedn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rok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kalendarzowy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ez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liczb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miesięcy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tór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ni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owadził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ć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jeżel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owadził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ci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al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parci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świad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oby;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2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opodatkowaną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asadach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kreślonych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episach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ryczałtowanym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datk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odow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iektór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chodó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iąga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ob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fizycz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-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yjmuj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adeklarowaną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dstaw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ymiar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kładek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bezpiecze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połeczne,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jeżel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tytuł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owadze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tej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istniej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obowiązek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bezpiecze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połecznego,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yjmuj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kwot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jniższej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odstawy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ymiar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kładek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bezpiecze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połeczne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nyWeb"/>
        <w:spacing w:before="0" w:after="0"/>
        <w:ind w:left="170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6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ytuacj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d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ni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łącz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chod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nnym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chodam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zlic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spól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ałżonkiem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e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leżny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tór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5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kt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1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zum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e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liczon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aki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oporcji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jaki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zostaj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nik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zarolni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nikają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eklaracj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ow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um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szystki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kaza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i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ów.</w:t>
      </w:r>
    </w:p>
    <w:p>
      <w:pPr>
        <w:pStyle w:val="NormalnyWeb"/>
        <w:spacing w:before="0" w:after="0"/>
        <w:ind w:left="170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7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sokość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zarolni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owad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podatkowan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sad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ślo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pis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ow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ó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fizycz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al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staw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świadc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dan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czelnik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łaści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rzę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karbo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sy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tór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5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kt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1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wierając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nformacj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sokości: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1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chodu;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2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osztó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zyska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chodu;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3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óżni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międz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chode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osztam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j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zyskania;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4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ó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n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iż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ć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c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źródeł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-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ach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tór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6;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5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liczo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kłade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bezpiec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połeczne;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6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leż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licze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e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ow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leżn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u;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7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liczo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kłade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bezpiecze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drowot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wiąza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owadzenie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zarolni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czej.</w:t>
      </w:r>
    </w:p>
    <w:p>
      <w:pPr>
        <w:pStyle w:val="NormalnyWeb"/>
        <w:spacing w:before="0" w:after="0"/>
        <w:ind w:left="170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8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sokość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zarolni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owad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sad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ślo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pis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ryczałtowan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at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ow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iektór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chodó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iąga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ob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fizycz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al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staw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świadc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dan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czelnik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łaści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rzę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karbo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wierając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nformacj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form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podatkowa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dstaw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w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płac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kładek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kładz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bezpieczeń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połecznych.</w:t>
      </w:r>
    </w:p>
    <w:p>
      <w:pPr>
        <w:pStyle w:val="NormalnyWeb"/>
        <w:spacing w:before="0" w:after="0"/>
        <w:ind w:left="170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9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Przyjmuj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ię,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ż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1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h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przeliczenioweg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uzyskuje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miesięczny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ysokości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194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zł.</w:t>
      </w:r>
    </w:p>
    <w:p>
      <w:pPr>
        <w:pStyle w:val="NormalnyWeb"/>
        <w:spacing w:before="0" w:after="0"/>
        <w:ind w:left="284" w:right="0" w:hanging="284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10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zarolni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ziałalnośc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cz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h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liczeniow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in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źródeł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umuj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.</w:t>
      </w:r>
    </w:p>
    <w:p>
      <w:pPr>
        <w:pStyle w:val="NormalnyWeb"/>
        <w:spacing w:before="0" w:after="0"/>
        <w:ind w:left="284" w:right="0" w:hanging="284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11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zyska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ciąg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12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ę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przedzając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s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biera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świadc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połeczn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jednorazo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kraczając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ięciokrot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woty: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1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ryteriu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o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ob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amot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ującej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ob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amotn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gospodarującej,</w:t>
      </w:r>
    </w:p>
    <w:p>
      <w:pPr>
        <w:pStyle w:val="NormalnyWeb"/>
        <w:spacing w:before="0" w:after="0"/>
        <w:ind w:left="408" w:right="0" w:hanging="17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2)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ryteriu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o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dziny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sob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dzinie</w:t>
      </w:r>
    </w:p>
    <w:p>
      <w:pPr>
        <w:pStyle w:val="NormalnyWeb"/>
        <w:spacing w:before="0" w:after="0"/>
        <w:ind w:left="240" w:right="0" w:hanging="0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-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wot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zlic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ów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części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12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olej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ęcy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czynając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a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tórym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ostał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płacony.</w:t>
      </w:r>
    </w:p>
    <w:p>
      <w:pPr>
        <w:pStyle w:val="NormalnyWeb"/>
        <w:spacing w:before="0" w:after="0"/>
        <w:ind w:left="284" w:right="0" w:hanging="284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12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uzyskania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ciągu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12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miesię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przedzając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łoż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nios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s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biera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świadc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połeczn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leżn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an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s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wot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ozlic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równy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częściach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olejn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miesiąc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e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s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dpowiadają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kresowi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tór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zyskan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ód.</w:t>
      </w:r>
    </w:p>
    <w:p>
      <w:pPr>
        <w:pStyle w:val="NormalnyWeb"/>
        <w:spacing w:before="0" w:after="0"/>
        <w:ind w:left="284" w:right="0" w:hanging="284"/>
        <w:rPr/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ar-SA"/>
        </w:rPr>
        <w:t>13.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zyskiwa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aluc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obcej,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sokość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t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ochod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ustal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edług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średni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kurs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Narodow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Banku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lskiego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yda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decyzji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administracyjnej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prawie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świadczenia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color w:val="auto"/>
          <w:sz w:val="18"/>
          <w:szCs w:val="18"/>
          <w:lang w:val="pl-PL" w:eastAsia="zxx" w:bidi="ar-SA"/>
        </w:rPr>
        <w:t>społecznej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ciąg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stawy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ystemi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świ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4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56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z.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572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m.)</w:t>
      </w:r>
    </w:p>
    <w:p>
      <w:pPr>
        <w:pStyle w:val="T4"/>
        <w:ind w:left="0" w:right="0" w:hanging="0"/>
        <w:rPr>
          <w:rFonts w:ascii="Arial Narrow" w:hAnsi="Arial Narrow" w:eastAsia="Times New Roman" w:cs="Arial Narrow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Cs/>
          <w:color w:val="auto"/>
          <w:sz w:val="20"/>
          <w:szCs w:val="20"/>
          <w:lang w:val="pl-PL" w:eastAsia="zxx" w:bidi="ar-SA"/>
        </w:rPr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Art.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90d.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1.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bCs w:val="false"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bCs w:val="false"/>
          <w:color w:val="auto"/>
          <w:sz w:val="18"/>
          <w:szCs w:val="18"/>
          <w:lang w:val="pl-PL" w:eastAsia="zxx" w:bidi="ar-SA"/>
        </w:rPr>
        <w:t>szkolne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może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trzymać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uczeń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znajdując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trudnej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sytuacji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materialnej,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wynikającej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niskich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dochodów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sobę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rodzinie,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gd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rodzinie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tej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18"/>
          <w:szCs w:val="18"/>
          <w:lang w:val="pl-PL" w:eastAsia="zxx" w:bidi="ar-SA"/>
        </w:rPr>
        <w:t>występuje:</w:t>
      </w:r>
    </w:p>
    <w:p>
      <w:pPr>
        <w:pStyle w:val="T4"/>
        <w:ind w:left="170" w:right="0" w:hanging="0"/>
        <w:rPr/>
      </w:pPr>
      <w:r>
        <w:rPr>
          <w:rFonts w:eastAsia="Times New Roman" w:cs="Arial Narrow" w:ascii="Arial Narrow" w:hAnsi="Arial Narrow"/>
          <w:bCs/>
          <w:color w:val="auto"/>
          <w:sz w:val="18"/>
          <w:szCs w:val="18"/>
          <w:lang w:val="pl-PL" w:eastAsia="zxx" w:bidi="ar-SA"/>
        </w:rPr>
        <w:t>bezrobocie,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niepełnosprawność,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ciężka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długotrwała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choroba,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wielodzietność,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brak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umiejętności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wypełniania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funkcji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opiekuńczo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-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wychowawczych,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alkoholizm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narkomania,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a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także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gdy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rodzina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jest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niepełna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wystąpiło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zdarzenie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losowe,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zastrzeżeniem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Cs/>
          <w:color w:val="auto"/>
          <w:sz w:val="18"/>
          <w:szCs w:val="18"/>
          <w:lang w:val="pl-PL" w:eastAsia="zxx" w:bidi="ar-SA"/>
        </w:rPr>
        <w:t>12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by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an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cznio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ie:</w:t>
      </w:r>
    </w:p>
    <w:p>
      <w:pPr>
        <w:pStyle w:val="Heading3"/>
        <w:keepNext w:val="false"/>
        <w:tabs>
          <w:tab w:val="clear" w:pos="708"/>
          <w:tab w:val="left" w:pos="340" w:leader="none"/>
        </w:tabs>
        <w:ind w:left="34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1)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ałkowit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zęściow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kryc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oszt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ał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jęcia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edukacyjnych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y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yrównawczych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ykraczając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z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jęc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ealizowan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ama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lan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auczania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ak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ał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jęcia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edukacyjn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ealizowan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z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łą,</w:t>
      </w:r>
    </w:p>
    <w:p>
      <w:pPr>
        <w:pStyle w:val="Heading3"/>
        <w:keepNext w:val="false"/>
        <w:tabs>
          <w:tab w:val="clear" w:pos="708"/>
          <w:tab w:val="left" w:pos="340" w:leader="none"/>
        </w:tabs>
        <w:ind w:left="34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)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zeczow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harakterz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edukacyjnym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y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czególnośc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kup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dręczników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3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epis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osuj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dpowiedni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ychowank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środków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tór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r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90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3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kt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łuchacz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olegi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auczycielskich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auczycielski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olegi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język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bc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olegi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acownik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łuż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połecznych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4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by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an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cznio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ół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nadgimnazjaln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łuchaczo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olegiów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tór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3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ak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ałkowit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zęściow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kryc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oszt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wiązan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bieranie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auk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z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iejsce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mieszkania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5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by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ak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on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świadcze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ieniężnego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jeżel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rgan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yznając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zna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e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ach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tór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czni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ół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nadgimnazjaln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ak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ie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tór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4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jest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liwe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atomiast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ypadk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łuchacz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olegiów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tór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3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e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ach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tór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4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jest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elowe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6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by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on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jedn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ilk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a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jednocześnie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[...]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r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90e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1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>Zasiłek</w:t>
      </w:r>
      <w:r>
        <w:rPr>
          <w:rFonts w:eastAsia="Arial Narrow"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>szkoln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by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yznan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czniow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najdującem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ejściow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rudn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ytuacj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aterialn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wod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darze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losowego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siłek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by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yznan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świadcze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ieniężn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kryc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ydatk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wiązan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ocese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edukacyjny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zeczow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harakterz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edukacyjnym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a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ilk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az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oku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iezależ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trzymywan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go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3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ysokoś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siłk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ekroczy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jednorazow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wot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anowiąc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ięciokrotnoś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woty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tór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r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6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kt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aw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d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8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listopad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003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świadczenia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odzinnych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4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siłek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n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biega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ermi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dłuższy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iż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dw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iesiąc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ystąpie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darze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zasadniając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yzna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siłku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r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90f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>Rada</w:t>
      </w:r>
      <w:r>
        <w:rPr>
          <w:rFonts w:eastAsia="Arial Narrow"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>gminy</w:t>
      </w:r>
      <w:r>
        <w:rPr>
          <w:rFonts w:eastAsia="Arial Narrow"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>uchwala</w:t>
      </w:r>
      <w:r>
        <w:rPr>
          <w:rFonts w:eastAsia="Arial Narrow"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bCs/>
          <w:color w:val="auto"/>
          <w:sz w:val="18"/>
          <w:szCs w:val="18"/>
          <w:lang w:val="pl-PL" w:eastAsia="zxx" w:bidi="ar-SA"/>
        </w:rPr>
        <w:t>regulamin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a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aterialn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harakterz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ocjalny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dl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czni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mieszkał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ere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gminy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ierując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elam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aterialn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harakterz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ocjalnym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który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kreśl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czególności:</w:t>
      </w:r>
    </w:p>
    <w:p>
      <w:pPr>
        <w:pStyle w:val="Heading3"/>
        <w:keepNext w:val="fals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1)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posó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ala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ysokośc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leżnośc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ytuacj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aterialn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czni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i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odzin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ra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inn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koliczności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 któr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w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r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90d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s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1,</w:t>
      </w:r>
    </w:p>
    <w:p>
      <w:pPr>
        <w:pStyle w:val="Heading3"/>
        <w:keepNext w:val="fals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)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formy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jaki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leżnośc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trze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czni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mieszkał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ere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gminy,</w:t>
      </w:r>
    </w:p>
    <w:p>
      <w:pPr>
        <w:pStyle w:val="Heading3"/>
        <w:keepNext w:val="fals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3)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ry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posó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a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typendiu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go,</w:t>
      </w:r>
    </w:p>
    <w:p>
      <w:pPr>
        <w:pStyle w:val="Heading3"/>
        <w:keepNext w:val="fals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4)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try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posó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dziela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siłk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zkolneg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leżności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d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darze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losowego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[...]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r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90m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1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Świadcze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aterialn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harakterz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ocjalny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zyznaj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ójt,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burmistr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lub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rezydent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iasta.</w:t>
      </w:r>
    </w:p>
    <w:p>
      <w:pPr>
        <w:pStyle w:val="Heading3"/>
        <w:keepNext w:val="false"/>
        <w:tabs>
          <w:tab w:val="clear" w:pos="708"/>
          <w:tab w:val="left" w:pos="170" w:leader="none"/>
        </w:tabs>
        <w:ind w:left="17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2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łatwiani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indywidualny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pra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zakresu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aterialn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harakterz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ocjalny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dl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cznió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rad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gmin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ni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oż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upoważnić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środka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połecznej.</w:t>
      </w:r>
    </w:p>
    <w:p>
      <w:pPr>
        <w:pStyle w:val="Heading3"/>
        <w:keepNext w:val="fals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rt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90n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1.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prawach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świadczeń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pomocy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materialnej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o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charakterz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ocjalnym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wydaj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się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decyzje</w:t>
      </w:r>
      <w:r>
        <w:rPr>
          <w:rFonts w:eastAsia="Arial Narrow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  <w:t>administracyjn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eastAsia="Times New Roman" w:cs="Arial Narrow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18"/>
          <w:szCs w:val="18"/>
          <w:lang w:val="pl-PL" w:eastAsia="zxx" w:bidi="ar-SA"/>
        </w:rPr>
      </w:r>
      <w:r>
        <w:br w:type="page"/>
      </w:r>
    </w:p>
    <w:p>
      <w:pPr>
        <w:pStyle w:val="Normal"/>
        <w:ind w:left="0" w:right="-6" w:hanging="0"/>
        <w:jc w:val="right"/>
        <w:rPr/>
      </w:pP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Załącznik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r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1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niosku</w:t>
      </w:r>
    </w:p>
    <w:p>
      <w:pPr>
        <w:pStyle w:val="Normal"/>
        <w:ind w:left="0" w:right="6715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6715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6715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(pieczęć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nagłówkowa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szkoły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OPINIA</w:t>
      </w:r>
      <w:r>
        <w:rPr>
          <w:rFonts w:eastAsia="Arial" w:cs="Arial" w:ascii="Arial" w:hAnsi="Arial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  <w:lang w:val="pl-PL" w:eastAsia="zxx" w:bidi="ar-SA"/>
        </w:rPr>
        <w:t>DYREKTOR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twierdzam,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ż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jest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uczniem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(słuchaczem)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1680" w:right="2634" w:hanging="0"/>
        <w:jc w:val="center"/>
        <w:rPr/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zxx" w:bidi="ar-SA"/>
        </w:rPr>
        <w:t>(imię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i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nazwisko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ucznia/słuchacza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pinia: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ż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niezwłoczni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powiadomię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organ,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który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przyznał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typendium,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o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ustaniu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przyczyn,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któr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tanowiły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podstawę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przyznani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typendium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zkolneg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68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</w:t>
      </w:r>
    </w:p>
    <w:p>
      <w:pPr>
        <w:pStyle w:val="Normal"/>
        <w:ind w:left="4680" w:right="0" w:hanging="0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podpis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Dyrektora,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pieczęć)</w:t>
      </w:r>
      <w:r>
        <w:br w:type="page"/>
      </w:r>
    </w:p>
    <w:p>
      <w:pPr>
        <w:pStyle w:val="Normal"/>
        <w:ind w:left="0" w:right="-6" w:hanging="0"/>
        <w:jc w:val="right"/>
        <w:rPr/>
      </w:pP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Załącznik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r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2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niosku</w:t>
      </w:r>
    </w:p>
    <w:p>
      <w:pPr>
        <w:pStyle w:val="Normal"/>
        <w:ind w:left="0" w:right="-6" w:hanging="0"/>
        <w:jc w:val="right"/>
        <w:rPr>
          <w:rFonts w:ascii="Arial Narrow" w:hAnsi="Arial Narrow" w:eastAsia="Times New Roman" w:cs="Arial Narrow"/>
          <w:b/>
          <w:b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OŚWIADCZENI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st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owe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iągnę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dza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hód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8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Nazwisko</w:t>
            </w: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Miejsce</w:t>
            </w: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racy/szkoł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Miesięczny</w:t>
            </w: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dochód</w:t>
            </w: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netto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Inne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Dochód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z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gospodarstwa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rolnego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(........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ha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x194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zł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Otrzymywane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aliment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Inne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świadczenia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otrzymywane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z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ośrodka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omocy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społecznej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p.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xx" w:bidi="ar-SA"/>
              </w:rPr>
              <w:t>dodatki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xx" w:bidi="ar-SA"/>
              </w:rPr>
              <w:t>mieszkaniowe,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xx" w:bidi="ar-SA"/>
              </w:rPr>
              <w:t>zasiłki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xx" w:bidi="ar-SA"/>
              </w:rPr>
              <w:t>rodzinne,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xx" w:bidi="ar-SA"/>
              </w:rPr>
              <w:t>pielęgnacyjne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xx" w:bidi="ar-SA"/>
              </w:rPr>
              <w:t>i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xx" w:bidi="ar-SA"/>
              </w:rPr>
              <w:t>inne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xx" w:bidi="ar-SA"/>
              </w:rPr>
              <w:t>(kserokopia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xx" w:bidi="ar-SA"/>
              </w:rPr>
              <w:t>decyzji)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azem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X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Alimenty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świadczone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na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rzecz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innych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osób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(nie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uwzględnione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wyżej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–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do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pl-PL" w:eastAsia="zxx" w:bidi="ar-SA"/>
              </w:rPr>
              <w:t>odliczenia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Miesięczny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dochód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odziny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netto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X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sięczny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dochód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netto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n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osobę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rodzini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ynosi</w:t>
        <w:tab/>
        <w:t>.......................................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zł</w:t>
      </w:r>
    </w:p>
    <w:p>
      <w:pPr>
        <w:pStyle w:val="Normal"/>
        <w:rPr/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zxx" w:bidi="ar-SA"/>
        </w:rPr>
        <w:t>(miesięczny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dochód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rodziny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netto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/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liczba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członków</w:t>
      </w: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  <w:lang w:val="pl-PL" w:eastAsia="zxx" w:bidi="ar-SA"/>
        </w:rPr>
        <w:t>rodziny)</w:t>
      </w:r>
    </w:p>
    <w:p>
      <w:pPr>
        <w:pStyle w:val="Tekstpodstawowy2"/>
        <w:spacing w:lineRule="auto" w:line="240" w:before="0" w:after="0"/>
        <w:rPr>
          <w:rFonts w:ascii="Arial" w:hAnsi="Arial" w:eastAsia="Times New Roman" w:cs="Arial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spacing w:lineRule="auto" w:line="240" w:before="0" w:after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spacing w:lineRule="auto" w:line="240" w:before="0" w:after="0"/>
        <w:ind w:left="444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</w:t>
      </w:r>
    </w:p>
    <w:p>
      <w:pPr>
        <w:pStyle w:val="Normal"/>
        <w:ind w:left="4440" w:right="0" w:hanging="0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data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i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podpis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składającego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oświadczenie)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eastAsia="zxx" w:bidi="ar-SA"/>
        </w:rPr>
        <w:t>Załącznik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nr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3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do</w:t>
      </w:r>
      <w:r>
        <w:rPr>
          <w:rFonts w:eastAsia="Arial Narrow" w:cs="Arial Narrow" w:ascii="Arial Narrow" w:hAnsi="Arial Narrow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 Narrow" w:ascii="Arial Narrow" w:hAnsi="Arial Narrow"/>
          <w:b/>
          <w:color w:val="auto"/>
          <w:sz w:val="18"/>
          <w:szCs w:val="18"/>
          <w:lang w:val="pl-PL" w:eastAsia="zxx" w:bidi="ar-SA"/>
        </w:rPr>
        <w:t>wniosku</w:t>
      </w:r>
    </w:p>
    <w:p>
      <w:pPr>
        <w:pStyle w:val="Normal"/>
        <w:ind w:left="0" w:right="5995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</w:t>
      </w:r>
    </w:p>
    <w:p>
      <w:pPr>
        <w:pStyle w:val="Normal"/>
        <w:ind w:left="0" w:right="5995" w:hanging="0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pieczęć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zakładu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pracy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ŚWIADCZENI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l-PL" w:eastAsia="zxx" w:bidi="ar-SA"/>
        </w:rPr>
        <w:t>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l-PL" w:eastAsia="zxx" w:bidi="ar-SA"/>
        </w:rPr>
        <w:t>ZAROBKACH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dan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dl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potrzeb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ubiegani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ię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o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typendium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zkolne/zasiłek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zkoln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świadcz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ię,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ż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Pan/Pani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ieszkały(a):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trudniony(a)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ymiarze: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miesiąc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ł(a)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ładki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n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ubezpieczenie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Emerytalne</w:t>
      </w: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horobowe</w:t>
      </w: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Arial" w:ascii="Arial" w:hAnsi="Arial"/>
          <w:b w:val="false"/>
          <w:color w:val="000000"/>
          <w:spacing w:val="-5"/>
          <w:sz w:val="22"/>
          <w:szCs w:val="22"/>
          <w:lang w:val="pl-PL" w:eastAsia="zxx" w:bidi="ar-SA"/>
        </w:rPr>
        <w:t>Zaliczka</w:t>
      </w:r>
      <w:r>
        <w:rPr>
          <w:rFonts w:eastAsia="Arial" w:cs="Arial" w:ascii="Arial" w:hAnsi="Arial"/>
          <w:b w:val="false"/>
          <w:color w:val="000000"/>
          <w:spacing w:val="-5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color w:val="000000"/>
          <w:spacing w:val="-5"/>
          <w:sz w:val="22"/>
          <w:szCs w:val="22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color w:val="000000"/>
          <w:spacing w:val="-5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color w:val="000000"/>
          <w:spacing w:val="-5"/>
          <w:sz w:val="22"/>
          <w:szCs w:val="22"/>
          <w:lang w:val="pl-PL" w:eastAsia="zxx" w:bidi="ar-SA"/>
        </w:rPr>
        <w:t>podatek</w:t>
      </w:r>
      <w:r>
        <w:rPr>
          <w:rFonts w:eastAsia="Arial" w:cs="Arial" w:ascii="Arial" w:hAnsi="Arial"/>
          <w:b w:val="false"/>
          <w:color w:val="000000"/>
          <w:spacing w:val="-5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color w:val="000000"/>
          <w:spacing w:val="-5"/>
          <w:sz w:val="22"/>
          <w:szCs w:val="22"/>
          <w:lang w:val="pl-PL" w:eastAsia="zxx" w:bidi="ar-SA"/>
        </w:rPr>
        <w:t>dochodowy</w:t>
      </w:r>
      <w:r>
        <w:rPr>
          <w:rFonts w:eastAsia="Arial" w:cs="Arial" w:ascii="Arial" w:hAnsi="Arial"/>
          <w:b w:val="false"/>
          <w:color w:val="000000"/>
          <w:spacing w:val="-5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color w:val="000000"/>
          <w:spacing w:val="-5"/>
          <w:sz w:val="22"/>
          <w:szCs w:val="22"/>
          <w:lang w:val="pl-PL" w:eastAsia="zxx" w:bidi="ar-SA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pacing w:val="-5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ładk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zdrowotn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siłki: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siłek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rodzinny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siłek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pielęgnacyjny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n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dochody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(bez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jednorazowych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pieniężnych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świadczeń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socjalnych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oraz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świadczeń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naturze)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limenty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świadczone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na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rzecz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innych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osób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36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</w:t>
      </w:r>
    </w:p>
    <w:p>
      <w:pPr>
        <w:pStyle w:val="Normal"/>
        <w:ind w:left="3360" w:right="0" w:hanging="0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data,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podpis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i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pieczęć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wystawiającego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pl-PL" w:eastAsia="zxx" w:bidi="ar-SA"/>
        </w:rPr>
        <w:t>zaświadczenie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0960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2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ascii="Arial" w:hAnsi="Arial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ndale Sans U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ndale Sans UI;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left="0" w:right="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0:00Z</dcterms:created>
  <dc:creator>rybacom</dc:creator>
  <dc:description/>
  <dc:language>en-US</dc:language>
  <cp:lastModifiedBy>Anna Grabarek</cp:lastModifiedBy>
  <cp:lastPrinted>2011-07-28T08:34:00Z</cp:lastPrinted>
  <dcterms:modified xsi:type="dcterms:W3CDTF">2010-08-16T09:57:14Z</dcterms:modified>
  <cp:revision>7</cp:revision>
  <dc:subject/>
  <dc:title>Załącznik</dc:title>
</cp:coreProperties>
</file>